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758/98</w:t>
      </w:r>
      <w:r>
        <w:rPr>
          <w:sz w:val="20"/>
          <w:lang w:val="es-ES_tradnl"/>
        </w:rPr>
        <w:t xml:space="preserve">                       EXPEDIENTE  N°   23.63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r 11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 1998.-</w:t>
        <w:br/>
        <w:t>Visto  lo solicitado a  fs.   33/3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 prórroga</w:t>
        <w:br/>
        <w:t>de los contratos dispuesta por Resolución N° 1204/98, hasta</w:t>
        <w:br/>
        <w:t>el 31 de mayo de 1999, referente a la contratación de la</w:t>
        <w:br/>
        <w:t>señora Cristina Haydeé FORMENTO y de la señorita María Dolo-</w:t>
        <w:br/>
        <w:t>res MORENO con categorías presupuestarias equivalentes a los</w:t>
        <w:br/>
        <w:t>cargos de prosecretario administrativo y escribiente auxiliar</w:t>
        <w:br/>
        <w:t>respectivamente, para desempeñarse en la Cámara Federal de</w:t>
        <w:br/>
        <w:t>Apelaciones de Mar del Plata -Oficina de Jurisprude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-</w:t>
        <w:br/>
        <w:t>nistración Financiera a imputar el gasto resultante de lo</w:t>
        <w:br/>
        <w:t>precedentemente dispuesto con cargo a la cuenta pertinente pa-</w:t>
        <w:br/>
        <w:t>ra el presente ejercicio financiero, el del año 1999 y asimis-</w:t>
        <w:br/>
        <w:t>mo, 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as agentes contra-</w:t>
        <w:br/>
        <w:t>tadas pertenezcan a la planta de personal permanente del Po-</w:t>
        <w:br/>
        <w:t>der Judicial de la Nación, concédeseles licencia sin goce de</w:t>
        <w:br/>
        <w:t>sueldo mientras duren sus contrataciones (art.34 R.L.J.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3635|96/SSJ/PERSONAL/1998 (ctrl 1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0</Characters>
  <CharactersWithSpaces>10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8:00Z</dcterms:created>
  <dc:creator>Victor Pagnone</dc:creator>
  <dc:description/>
  <dc:language>en-US</dc:language>
  <cp:lastModifiedBy/>
  <dcterms:modified xsi:type="dcterms:W3CDTF">2006-08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