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-992/96     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.99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Daneri, Angel (Intendente) y Tramannoni, Marce-</w:t>
        <w:br/>
        <w:t>lino    (Subintendente)    s/    compen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uncional    (Acordada</w:t>
        <w:br/>
        <w:t>38/85)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de la reconside-</w:t>
        <w:br/>
        <w:t>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lanteada a fs. 12 no desvirtúan los fundamentos de la</w:t>
        <w:br/>
        <w:t>providencia de fecha 15 de may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l    requerimiento</w:t>
        <w:br/>
        <w:t>formul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</w:t>
        <w:br/>
        <w:t>archivo oportunamente dispues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