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6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24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integral de dos (2) ascensores</w:t>
        <w:br/>
        <w:t>y de dos (2) electrobombas elevadoras de agua potable,</w:t>
        <w:br/>
        <w:t>instalados en el edificio sede de los Tribunales Federa-</w:t>
        <w:br/>
        <w:t>les de Posadas, durante el período comprendido entre 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 de diciembre de 1994; y te-</w:t>
        <w:br/>
        <w:t xml:space="preserve">niendo en cuenta lo previsto por 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ATORCE MIL DOS-</w:t>
        <w:br/>
        <w:t>CIENTOS OCHENTA ($ 14.28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7.140.- a la Cuenta: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7.140.- a la Cuenta: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