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.682/80</w:t>
        <w:br/>
        <w:t>del registro de la Subsecretaría de Administración, por</w:t>
        <w:br/>
        <w:t>el cual se solicita autorización para efectuar una lici-</w:t>
        <w:br/>
        <w:t>tación con el objeto de lograr la provisión de turbo circu-</w:t>
        <w:br/>
        <w:t>ladores de aire, de acuerdo a las solicitudes registradas</w:t>
        <w:br/>
        <w:t>en la División Adquisiciones y Contrataciones, y teniendo</w:t>
        <w:br/>
        <w:t>en cuenta lo establecido en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vocar la licitación pertinente conforme al plie-</w:t>
        <w:br/>
        <w:t>go 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ENTO CU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EIS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TECIENTOS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146.700.000.-),</w:t>
        <w:br/>
        <w:t>destinados a atender el gasto emergente de la licitación</w:t>
        <w:br/>
        <w:t>que se autoriza, deberá imputarse a la Cuenta "Moblaje"</w:t>
        <w:br/>
        <w:t>(1-05-002-4-41-4120-301) del Presupuesto"General de Gas-</w:t>
        <w:br/>
        <w:t>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