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9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61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1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a  licencia  solicitada por 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ñor Pablo Noceti en su carácter de auxiliar principal de 5a, </w:t>
        <w:br/>
        <w:t>-personal administrativo y técnico-  del Juzgado Federal de</w:t>
        <w:br/>
        <w:t>San Isidro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ha sido designado interin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Federal de San Carlos de Bariloche y 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Apelaciones de San Martin presta conformidad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2 de mayo y mientras dure su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na</w:t>
        <w:br/>
        <w:t>al auxiliar principal de 5a. -personal administrativo y técni-</w:t>
        <w:br/>
        <w:t>co- del Juzgado Federal de San Isidro, señor Pablo Noceti</w:t>
        <w:br/>
        <w:t>(art.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