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719/00                                                          EXPEDIENT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-17874/97                    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19 de mayo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el Juzgado 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 de Salta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Dirección de Recursos Humanos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ejo de la Magistratura a prorrogar hasta el 30 de noviembre del 2000, los alcances</w:t>
        <w:br/>
        <w:t>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200/99 referente al contrato del doctor Diego D'Andrea Cornejo</w:t>
        <w:br/>
        <w:t>(L.E:N° 21.633.675) con una categoría presupuestaria equivalente al cargo de</w:t>
        <w:br/>
        <w:t>prosecretario administrativo, para desempeñarse en el mencionado tribu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General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imputar el gasto resultante de lo precedentemente dispuesto con cargo</w:t>
        <w:br/>
        <w:t>a la cuenta pertinente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el agente contratado pertenezca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 licencia</w:t>
        <w:br/>
        <w:t>sin goce de sueldo mientras dure su contratación (art. 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