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27/82</w:t>
      </w:r>
      <w:r>
        <w:rPr>
          <w:rFonts w:ascii="Courier New" w:hAnsi="Courier New"/>
          <w:sz w:val="20"/>
          <w:lang w:val="es-ES_tradnl"/>
        </w:rPr>
        <w:t xml:space="preserve">                  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 71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noviembre de 1982.-</w:t>
        <w:br/>
        <w:t>Visto este expediente S-719/81, correspon-</w:t>
        <w:br/>
        <w:t>diente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3.899 del registro de la Subsecretaría de</w:t>
        <w:br/>
        <w:t>Administración, por el cual tramita la cesión en locación</w:t>
        <w:br/>
        <w:t>de los locales 67 al 72 ubicados en el Palacio de Justicia</w:t>
        <w:br/>
        <w:t>a la Empresa Nacional de Correos y Telégrafos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Tasaciones de la Secreta-</w:t>
        <w:br/>
        <w:t>ría de Estado de Transportes y Obras Públicas ha fijado,</w:t>
        <w:br/>
        <w:t>al mes de agosto del año 1981, el valor locativo mensual</w:t>
        <w:br/>
        <w:t>de las dependencias que ocupa la Sucurs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 (Buenos</w:t>
        <w:br/>
        <w:t>Aires) de la Empresa Nacional de Correos y Telégrafos, en</w:t>
        <w:br/>
        <w:t>el Palacio de Justicia, en la suma de CUATRO MILLONES SE-</w:t>
        <w:br/>
        <w:t>TECIETOS MIL PESOS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.7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9/81 se estableció</w:t>
        <w:br/>
        <w:t>como límite para la ocupación precaria de esas dependen-</w:t>
        <w:br/>
        <w:t>cias por la empresa mencionada, el 31 de diciembre de /</w:t>
        <w:br/>
        <w:t>1981, requiriéndose su desocupación a partir de esa fecha</w:t>
        <w:br/>
        <w:t>a la vez que se las ofreció en locación a aquella por el</w:t>
        <w:br/>
        <w:t>valor locativo estimado, actualizado al momento de forma-</w:t>
        <w:br/>
        <w:t>lizarse el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7 de diciembre de 1981 se ra-</w:t>
        <w:br/>
        <w:t>tificó el ofrecimiento formulado por Resolución 1369/81,</w:t>
        <w:br/>
        <w:t>dejándose constancia que se aceptaba el reajuste semestral</w:t>
        <w:br/>
        <w:t>del precio de la locación, propuesta por la Empresa Nacio-</w:t>
        <w:br/>
        <w:t>nal de Correes y Telégrafos, de acuerdo con las previsio-</w:t>
        <w:br/>
        <w:t>nes del decreto 118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la Gerencia Económica Fi-</w:t>
        <w:br/>
        <w:t>nanciera, la empresa aprobó la contratación directa da la loca-</w:t>
        <w:br/>
        <w:t>ción aceptando la oferta de fs. 14 y 20, por el término de tres</w:t>
        <w:br/>
        <w:t>años, prorrogable por igual lapso a conta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de /</w:t>
        <w:br/>
        <w:t>1902, sobre la base del canon mensual ofrecido, reajustable</w:t>
      </w:r>
      <w:r>
        <w:rPr>
          <w:rFonts w:ascii="Courier New" w:hAnsi="Courier New"/>
          <w:sz w:val="20"/>
        </w:rPr>
        <w:t xml:space="preserve"> se-</w:t>
        <w:br/>
      </w:r>
      <w:r>
        <w:rPr>
          <w:rFonts w:ascii="Courier New" w:hAnsi="Courier New"/>
          <w:sz w:val="20"/>
          <w:lang w:val="es-ES_tradnl"/>
        </w:rPr>
        <w:t>mestralmente de acuerdo a la variación del índice de precios ma-</w:t>
        <w:br/>
        <w:t>yoristas no agropecuarios, registrado en el semestre inmediato</w:t>
        <w:br/>
        <w:t>anterior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s Administración</w:t>
        <w:br/>
        <w:t>para que suscriba el contrato cediendo en locación a la Empresa</w:t>
        <w:br/>
        <w:t>Nacional de Correos y Telégrafos los locales 67 al 72 ubicados en</w:t>
        <w:br/>
        <w:t>el Palacio de Justicia, por el término de tres (3) años, prorroga-</w:t>
        <w:br/>
        <w:t>ble por igual lapso, a conta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de 1982 sobre la ba-</w:t>
        <w:br/>
        <w:t>se de un canon mensual de CUATRO MILLONES SETECIENTOS MIL PESOS</w:t>
        <w:br/>
        <w:t>($</w:t>
      </w:r>
      <w:r>
        <w:rPr>
          <w:rFonts w:ascii="Courier New" w:hAnsi="Courier New"/>
          <w:sz w:val="20"/>
        </w:rPr>
        <w:t xml:space="preserve"> 4.700.000.-), </w:t>
      </w:r>
      <w:r>
        <w:rPr>
          <w:rFonts w:ascii="Courier New" w:hAnsi="Courier New"/>
          <w:sz w:val="20"/>
          <w:lang w:val="es-ES_tradnl"/>
        </w:rPr>
        <w:t>estimado al mes de agesto de 1981, el que deberá</w:t>
        <w:br/>
        <w:t>ser reajustado al comienzo de la relación locativa y posteriormen-</w:t>
        <w:br/>
        <w:t>te en forma semestral, de acuerdo con la variación que experimente</w:t>
        <w:br/>
        <w:t>el índice de precios mayoristas no agropecuarios proporcionados por</w:t>
        <w:br/>
        <w:t>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ubsecretaría de Administración</w:t>
        <w:br/>
        <w:t>la confección del proyecto de contrato autorizado precedentem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p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31</Characters>
  <CharactersWithSpaces>2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527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