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31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4.130/8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nos Aires,</w:t>
      </w:r>
      <w:r>
        <w:rPr>
          <w:sz w:val="20"/>
        </w:rPr>
        <w:t xml:space="preserve"> marzo 7 </w:t>
      </w:r>
      <w:r>
        <w:rPr>
          <w:sz w:val="20"/>
          <w:lang w:val="es-ES_tradnl"/>
        </w:rPr>
        <w:t>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ía necesidad de adiestrar al pers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judicial federal del interior del país en materia de</w:t>
        <w:br/>
        <w:t>Organización de Archiv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</w:t>
      </w:r>
      <w:r>
        <w:rPr>
          <w:sz w:val="20"/>
          <w:lang w:val="es-ES_tradnl"/>
        </w:rPr>
        <w:t>Aprobar el cronograma propuesto  por el Se_</w:t>
        <w:br/>
        <w:t>ñor Prosecretario Jefe del Archivo de Actuaciones Judícía^</w:t>
        <w:br/>
        <w:t>les y Notariales de la Capital Federal para los cursillos</w:t>
        <w:br/>
        <w:t>sobre M0rganización de Archivo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legar en el Señor Prosecretario Jefe la</w:t>
        <w:br/>
        <w:t>fmp1ementacíón de tales cursill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Comunicar a tas Cámaras Federales del inte_</w:t>
        <w:br/>
        <w:t>ríor del país y a los Juzgados no sede de Cámara con foto^</w:t>
        <w:br/>
        <w:t>copia de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*    &lt;O                                 /\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*■■-......--    -■    ^cg^.^.....................  á«  .nJO..   „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90</Characters>
  <CharactersWithSpaces>6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3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