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2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0/97</w:t>
        <w:br/>
        <w:t>ADMINISTRACION GENERAL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1/2 (medio) día formulado por el Presidente del Tribunal Oral</w:t>
        <w:br/>
        <w:t>en lo Criminal Federal de La Plata, Dr. Carlos Valdez Wybert, a su favor y del</w:t>
        <w:br/>
        <w:t>Secretario Dr. Franciso Alegre con motivo de sus traslados el día 19/12/96 a</w:t>
        <w:br/>
        <w:t>las Unidades Carcelarias N°s. 1, 2 y 16 de Capital Federal y el día 20/12/96 a</w:t>
        <w:br/>
        <w:t>las Unidades Carcelaria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3, 19 y 31 de la localidad de Ezeiza y teniendo</w:t>
        <w:br/>
        <w:t>en cuenta la facultad conferida por la resolución N° 2333/96, autorizase a la</w:t>
        <w:br/>
        <w:t>Dirección de Administración Financiera a dar curso favorable a tal solicitud de</w:t>
        <w:br/>
        <w:t>conformidad a las planillas obrantes a fs. 2/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