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38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3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dos (2) días- formulado por</w:t>
        <w:br/>
        <w:t>la señora Juez Federal de Primera Instancia de la Tierra</w:t>
        <w:br/>
        <w:t>del Fuego, Antártida e Islas del Atlántico Sur, Doctora</w:t>
        <w:br/>
        <w:t>Elsa Chamorro Alaman, a su favor y de los funcionarios y</w:t>
        <w:br/>
        <w:t>empleados consignados a fs. 1, con motivo de tener que</w:t>
        <w:br/>
        <w:t>trasladarse a la ciudad Río Grande a los efectos de la</w:t>
        <w:br/>
        <w:t>reconstrucción del hecho en la causa n° 372, realizar</w:t>
        <w:br/>
        <w:t>indagatorias en causas penales y audiencias con menor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nes</w:t>
        <w:br/>
        <w:t>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