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9/7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 de septiembre de 1977.-</w:t>
        <w:br/>
        <w:t>Vista la solicitud formulada a fs. 53 por la peticio-</w:t>
        <w:br/>
        <w:t>naria, 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de fs. 52 en el sentido de</w:t>
        <w:br/>
        <w:t>que lo dispuesto importa no hacer lugar a la reincorpora-</w:t>
        <w:br/>
        <w:t>ción oportunamente resuelta por la Cámara respectiva (fs.</w:t>
        <w:br/>
        <w:t>30) y declarar comprendida a la solicitante en lo estable-</w:t>
        <w:br/>
        <w:t>cido por la ley 20.508 a los efectos de obtener la jubila-</w:t>
        <w:br/>
        <w:t>ción ordinaria íntegra, previo reconocimiento del período</w:t>
        <w:br/>
        <w:t>de inactividad por parte del organismo previs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expídase fotocopia autenticada para su</w:t>
        <w:br/>
        <w:t>entrega a la peticionari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