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94/82                                                                        EXP. Nº 4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marz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con efectos -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 de marzo ppdo- la renuncia presentada por el Auxiliar</w:t>
        <w:br/>
        <w:t>Principal de 8va. (Personal Obrero y de Maestranza) de la</w:t>
        <w:br/>
        <w:t>Subsecretaría de Administración señor José Ramón Gonzal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