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9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0-05728/97 - A. 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el expediente caratulado: "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  <w:br/>
        <w:t>de Apelaciones de La Plata s/solicitud de prórroga para dictar</w:t>
        <w:br/>
        <w:t>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o solicitado por el doctor</w:t>
        <w:br/>
        <w:t>Leopoldo H. Schiffrin (fs. 7), juez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    La    Plata,      y en    atención a    las particular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uest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onceder a la Sala </w:t>
      </w:r>
      <w:r>
        <w:rPr>
          <w:rFonts w:ascii="Arial" w:hAnsi="Arial"/>
          <w:color w:val="auto"/>
          <w:sz w:val="20"/>
          <w:lang w:val="en-US"/>
        </w:rPr>
        <w:t xml:space="preserve">II, </w:t>
      </w: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antes</w:t>
        <w:br/>
        <w:t>mencionada -que integra el peticionante-, una prórroga de quince</w:t>
        <w:br/>
        <w:t>(15) días del plazo para dictar sentencia en la causa "Dr. Galeano,</w:t>
        <w:br/>
        <w:t>Juan José Juez Federal s/denuncia (Expte. N° 108)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