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3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948/80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29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616/80 e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ha dispuesto la aplicación de un sello /</w:t>
        <w:br/>
        <w:t>provisorio que debe ser colocado por oficina que habilite esta</w:t>
        <w:br/>
        <w:t>Corte Suprema, refrendado por funcionario autorizado 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mplimiento de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°de la ley N°22.172 y la antedicha Resolución, por Acor-</w:t>
        <w:br/>
        <w:t>dada N°15 este Tribunal habilitó a las Cámaras Nacionales de /</w:t>
        <w:br/>
        <w:t>Apelaciones de la Capital Federal y Tribunales federales del /</w:t>
        <w:br/>
        <w:t>interior para efectuar tal trámite, solicitando la remisión de</w:t>
        <w:br/>
        <w:t>fichas firmadas por los funcionarios que visarán la aplicación</w:t>
        <w:br/>
        <w:t>del sello provisorio, las que se registrarán por ante el Minis</w:t>
      </w:r>
      <w:r>
        <w:rPr>
          <w:sz w:val="20"/>
        </w:rPr>
        <w:t>-</w:t>
        <w:br/>
      </w:r>
      <w:r>
        <w:rPr>
          <w:sz w:val="20"/>
          <w:lang w:val="es-ES_tradnl"/>
        </w:rPr>
        <w:t>teri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se efectivice la medida,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na necesario arbitrar el medio para solucionar los casos</w:t>
        <w:br/>
        <w:t>que se plante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bilitar al S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de Justicia de la Nación, a</w:t>
        <w:br/>
        <w:t>fin de que, en cumplimiento de lo dispuesto por la Resolución N°</w:t>
        <w:br/>
        <w:t>616/80 -complementario de la ley 22.172- efectúe el sellado y</w:t>
        <w:br/>
        <w:t>visación de los testimonios y documentos que se presenten, has</w:t>
      </w:r>
      <w:r>
        <w:rPr>
          <w:sz w:val="20"/>
        </w:rPr>
        <w:t>-</w:t>
        <w:br/>
      </w:r>
      <w:r>
        <w:rPr>
          <w:sz w:val="20"/>
          <w:lang w:val="es-ES_tradnl"/>
        </w:rPr>
        <w:t>ta tanto se registren en el Ministerio de Justicia de la Nación</w:t>
        <w:br/>
        <w:t>las firmas de los funcionarios designados por las Cámaras, de</w:t>
        <w:br/>
        <w:t>conformidad con lo dispuesto por la Acordada N°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la pres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l Ministerio respectivo, adjuntándole firma certific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habilitado por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93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