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0.-</w:t>
        <w:br/>
        <w:t>En ejercicio de las facultades estable-</w:t>
        <w:br/>
        <w:t>cidas en el art. 13 del decreto-lev 1285/58 (Lev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en la dotación de personal de servicio de la Corte Supre-</w:t>
        <w:br/>
        <w:t>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QUIN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edro Roselli</w:t>
        <w:br/>
        <w:t>que renunció, al actual Auxiliar de Quinta de la Intenden-</w:t>
        <w:br/>
        <w:t>cia del Palacio de Justicia señor JOSE MIGUEL MAZ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a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