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357/9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-035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7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a propuesta formulada a fs. 5 y en ejercicio de las facul-</w:t>
        <w:br/>
        <w:t>tades establecidas en los arts. 17 de la ley 16.432, 23 de la</w:t>
        <w:br/>
        <w:t>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jar sin efecto la transfer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yudante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Bernardo Emilio Villanueva, dispuesta por</w:t>
        <w:br/>
        <w:t>Resolución N° 2675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Transferir el cargo de oficial ma-</w:t>
        <w:br/>
        <w:t>yor con su actual titul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rge Eduardo Imbrogno de la</w:t>
        <w:br/>
        <w:t>Dirección de Infraestructura Judicial a la Cámara Nacional de</w:t>
        <w:br/>
        <w:t>Apelaciones en 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590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