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11-1193/90.-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1997.-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11-1.193/90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</w:t>
        <w:br/>
        <w:t>s/licencias gremiale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236/1237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ones      1628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95, 1286/95, 843/96, 860/96, 1899 y 1033/97, entre</w:t>
        <w:br/>
        <w:t>otras, se ac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pedidos similares al presente, con rela-</w:t>
        <w:br/>
        <w:t>ción a la concurrencia de representantes gremiales a diversos</w:t>
        <w:br/>
        <w:t>congresos o encuentros convocados por l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en tales decisiones, y en virtud de las facultades</w:t>
        <w:br/>
        <w:t>conferidas por el art. 11 del R.L,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os agentes JORGE RICARDO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ENTE y ANDRES ALBERTO VAZQUEZ -quienes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en el</w:t>
        <w:br/>
        <w:t>Juzgado Federal de Comodoro Rivadavia- licencia con goce de</w:t>
        <w:br/>
        <w:t>haberes durante los días 9, 10 y 11 de octubre de este año,</w:t>
        <w:br/>
        <w:t xml:space="preserve">para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Anual a realizarse en la ciudad</w:t>
        <w:br/>
        <w:t>de La Falda, provincia de Córdob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a      la</w:t>
        <w:br/>
        <w:t>U.E.J.N. y a la cámara respectiva.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