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4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-197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y sin</w:t>
        <w:br/>
        <w:t>objeciones que formular a lo prosecución del trámite, devuélvanse las</w:t>
        <w:br/>
        <w:t>actuaciones a la Dirección de Administración Financier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ín de que proceda</w:t>
        <w:br/>
        <w:t>de conformidad, hasta la suma de PESOS UN MIL QUINIENTOS</w:t>
        <w:br/>
        <w:t>DIECISIETE CON SESENTA Y DOS CENTAVOS ($ 1.517,62.-) para el</w:t>
        <w:br/>
        <w:t>pago del mes de junio de 1997 del servicio de limpieza del inmueble sede de</w:t>
        <w:br/>
        <w:t>los Tribunales Federales de Paraná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