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84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de</w:t>
        <w:br/>
        <w:t>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CUART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</w:t>
        <w:br/>
        <w:t>Peri que renunció, al actual auxiliar principal de 7a. señor</w:t>
        <w:br/>
        <w:t>VICENTE VALENTIN FIORDULIV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