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16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ública con el objeto de lograr la provisión de</w:t>
        <w:br/>
        <w:t>diversos programas (software), provisión e instalación de</w:t>
        <w:br/>
        <w:t>dispositivos accesorios de dichos programas y la realiza-</w:t>
        <w:br/>
        <w:t>ción de los cursos correspondientes con destino a la</w:t>
        <w:br/>
        <w:t>Prosecretaría de Arquitectura y uno para el Departamento</w:t>
        <w:br/>
        <w:t>de Compras; y teniendo en cuenta lo establecido en el</w:t>
        <w:br/>
        <w:t>art. 55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86/87 y con la habi-</w:t>
        <w:br/>
        <w:t>litación -a todos sus efectos- de la feria del mes de 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importe aproximado de AUSTRA-</w:t>
        <w:br/>
        <w:t>LES TREINTA MILLONES ($A 30.000.000.-) -destinado a aten-</w:t>
        <w:br/>
        <w:t>der el gasto de la licitación que se autoriza- deberá</w:t>
        <w:br/>
        <w:t>afectarse a la Cuenta "Otros bienes de Consumo" (1-05-</w:t>
        <w:br/>
        <w:t>002-1-12-1210-225) del Presupuesto General de Gastos pa-</w:t>
        <w:br/>
        <w:t>ra el Ejercicio Financiero del año 1990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