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EXPEDIENTE N° 10=148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678/98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768/98 se aprobó la estruc-</w:t>
        <w:br/>
        <w:t>tura orgánico funcional de la Unidad de Auditoría Inter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aprobar la dotación inicial de per-</w:t>
        <w:br/>
        <w:t>sonal, sin dejar de tener en cuenta las limitaciones presupuestarias exis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conforme las facultades otorgadas por la</w:t>
        <w:br/>
        <w:t>Acordada N° 27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la planta de personal de la Unidad de Auditoría In-</w:t>
        <w:br/>
        <w:t xml:space="preserve">terna que se agrega corno Anexo </w:t>
      </w:r>
      <w:r>
        <w:rPr>
          <w:sz w:val="20"/>
          <w:lang w:val="en-US"/>
        </w:rPr>
        <w:t>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stablecer que la planta de personal que se aprueba por el</w:t>
        <w:br/>
        <w:t>artículo 1</w:t>
      </w:r>
      <w:r>
        <w:rPr>
          <w:sz w:val="20"/>
          <w:lang w:val="en-US"/>
        </w:rPr>
        <w:t xml:space="preserve">o) </w:t>
      </w:r>
      <w:r>
        <w:rPr>
          <w:sz w:val="20"/>
          <w:lang w:val="es-ES_tradnl"/>
        </w:rPr>
        <w:t>será cubierta en la medida en que las disponibilidades presupues-</w:t>
        <w:br/>
        <w:t>tarias así lo permit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 267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DE AUDITORÍA INTERNA</w:t>
        <w:br/>
        <w:t>PLANTA DE PERSONA L</w:t>
      </w:r>
    </w:p>
    <w:tbl>
      <w:tblPr>
        <w:tblW w:w="293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6"/>
        <w:gridCol w:w="2495"/>
        <w:gridCol w:w="2495"/>
        <w:gridCol w:w="2689"/>
        <w:gridCol w:w="2879"/>
        <w:gridCol w:w="2498"/>
        <w:gridCol w:w="2495"/>
        <w:gridCol w:w="2477"/>
        <w:gridCol w:w="2522"/>
      </w:tblGrid>
      <w:tr>
        <w:trPr>
          <w:trHeight w:val="1018" w:hRule="atLeast"/>
        </w:trPr>
        <w:tc>
          <w:tcPr>
            <w:tcW w:w="8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RECTOR</w:t>
              <w:br/>
              <w:t>GENERA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DIRECTOR</w:t>
              <w:br/>
              <w:t>GENERAL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SECRETARIO</w:t>
              <w:br/>
              <w:t>JEFE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SECRETA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TIVO</w:t>
            </w:r>
          </w:p>
        </w:tc>
        <w:tc>
          <w:tcPr>
            <w:tcW w:w="2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OFICIAL</w:t>
              <w:br/>
              <w:t>j        MAYOR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ESCRIBIENTE </w:t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TOTAL</w:t>
              <w:br/>
              <w:t>[      GENERAL      ;</w:t>
            </w:r>
          </w:p>
        </w:tc>
      </w:tr>
      <w:tr>
        <w:trPr>
          <w:trHeight w:val="701" w:hRule="atLeast"/>
        </w:trPr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dad AUDITOR INTERNO TITULAR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141" w:hRule="atLeast"/>
        </w:trPr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dad: AUDITORÍA ADJUNTA DE RECAUD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 EVALUACION DE PROCEDIMIENTOS DE</w:t>
              <w:br/>
              <w:t>CIRCUITOS ADMINISTRATIVO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dad; AUDITORIA ADJUNTA DE GASTOS E</w:t>
              <w:br/>
              <w:t>INVERSION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2</w:t>
            </w:r>
          </w:p>
        </w:tc>
      </w:tr>
      <w:tr>
        <w:trPr>
          <w:trHeight w:val="701" w:hRule="atLeast"/>
        </w:trPr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dad:ÁREA RECAUDACIONES                                       j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__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I</w:t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       •</w:t>
            </w:r>
          </w:p>
        </w:tc>
      </w:tr>
      <w:tr>
        <w:trPr>
          <w:trHeight w:val="1421" w:hRule="atLeast"/>
        </w:trPr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dad:ÁREA EVALUACIÓN DE PROCEDIMIENTOS</w:t>
              <w:br/>
              <w:t>DE CIRCUITOS ADMINISTRATIVO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l</w:t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    ,</w:t>
            </w:r>
          </w:p>
        </w:tc>
      </w:tr>
      <w:tr>
        <w:trPr>
          <w:trHeight w:val="720" w:hRule="atLeast"/>
        </w:trPr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dad: ÁREA GASTOS                                                    |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I      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       |</w:t>
            </w:r>
          </w:p>
        </w:tc>
        <w:tc>
          <w:tcPr>
            <w:tcW w:w="2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i     •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I</w:t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«</w:t>
            </w:r>
          </w:p>
        </w:tc>
      </w:tr>
      <w:tr>
        <w:trPr>
          <w:trHeight w:val="691" w:hRule="atLeast"/>
        </w:trPr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dad:ÁREA INVERSIONES                                              j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i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I</w:t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•</w:t>
            </w:r>
          </w:p>
        </w:tc>
      </w:tr>
      <w:tr>
        <w:trPr>
          <w:trHeight w:val="710" w:hRule="atLeast"/>
        </w:trPr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dad: ÁREA ADMINISTRATIV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\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I          </w:t>
            </w: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</w:tr>
      <w:tr>
        <w:trPr>
          <w:trHeight w:val="778" w:hRule="atLeast"/>
        </w:trPr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GENERA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            ¡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           i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         I</w:t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     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1</Characters>
  <CharactersWithSpaces>16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                            EXPEDIENTE N° 10=148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