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 de setiembre de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</w:t>
        <w:br/>
        <w:t>fecha y hasta el 31 de mayo de 1998, al señor Jorge FERNANDEZ</w:t>
        <w:br/>
        <w:t>CRONENBOLD (D.N.I. N° 22.201.443) y a la señorita Cecilia</w:t>
        <w:br/>
        <w:t>BALLESTRIN (D.N.I. N° 22.823.962) con categorías presupuesta-</w:t>
        <w:br/>
        <w:t>rias equivalentes a los cargos de prosecretario administrati-</w:t>
        <w:br/>
        <w:t>vo -técnico en computación- y oficial mayor respectivamente,</w:t>
        <w:br/>
        <w:t>para desempeñarse en la Secretaría especial para la instruc-</w:t>
        <w:br/>
        <w:t xml:space="preserve">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</w:t>
        <w:br/>
        <w:t>atentado perpetrado contra la Embajada de Israel", creada por</w:t>
        <w:br/>
        <w:t>Acordada 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</w:t>
      </w:r>
      <w:r>
        <w:rPr>
          <w:rFonts w:ascii="Times New Roman" w:hAnsi="Times New Roman"/>
          <w:color w:val="auto"/>
          <w:sz w:val="20"/>
          <w:lang w:val="es-AR"/>
        </w:rPr>
        <w:t>404</w:t>
      </w:r>
      <w:r>
        <w:rPr>
          <w:rFonts w:ascii="Times New Roman" w:hAnsi="Times New Roman"/>
          <w:color w:val="auto"/>
          <w:sz w:val="20"/>
          <w:lang w:val="es-ES_tradnl"/>
        </w:rPr>
        <w:t>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