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1/85</w:t>
      </w:r>
      <w:r>
        <w:rPr>
          <w:sz w:val="20"/>
          <w:lang w:val="es-ES_tradnl"/>
        </w:rPr>
        <w:t xml:space="preserve">       Ref.</w:t>
      </w:r>
      <w:r>
        <w:rPr>
          <w:sz w:val="20"/>
        </w:rPr>
        <w:t xml:space="preserve"> Nº 1 </w:t>
      </w:r>
      <w:r>
        <w:rPr>
          <w:sz w:val="20"/>
          <w:lang w:val="es-ES_tradnl"/>
        </w:rPr>
        <w:t>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9/85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1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.227/85 de la </w:t>
        <w:br/>
        <w:t>Subsecretaría de Administración), por el cual solicita au-</w:t>
        <w:br/>
        <w:t>torización para contratar con la Empresa "Yacimientos Pe-</w:t>
        <w:br/>
        <w:t>trolíferos Fiscales" la provisión de combustibles -para</w:t>
        <w:br/>
        <w:t>el año 1986- con destino a distintos tribunales y organis-</w:t>
        <w:br/>
        <w:t>mos del Poder Judicial de la Nación, amparando el procedi-</w:t>
        <w:br/>
        <w:t>miento en lo previsto en el Artículo 56, inciso 3% aparta-</w:t>
        <w:br/>
        <w:t>do i) de la Ley de Contabilidad y sus decretos reglamenta-</w:t>
        <w:br/>
        <w:t>rios; y teniendo en cuenta lo dispuesto por este Tribunal</w:t>
        <w:br/>
        <w:t>en su Acordada N</w:t>
      </w:r>
      <w:r>
        <w:rPr>
          <w:sz w:val="20"/>
        </w:rPr>
        <w:t>º 44/8</w:t>
      </w:r>
      <w:r>
        <w:rPr>
          <w:sz w:val="20"/>
          <w:lang w:val="es-ES_tradnl"/>
        </w:rPr>
        <w:t>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contratación directa pertinente con la Empresa</w:t>
        <w:br/>
        <w:t>"YACIMIENTOS PETROLIFEROS FISCALES" para la provisión de</w:t>
        <w:br/>
        <w:t>referencia, conforme al detalle de fs- 18 y por el importe</w:t>
        <w:br/>
        <w:t>total de AUSTRALES OCHO MIL TRESCIENTOS TREINTA Y SIETE"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CON VEINTE CENTAVOS ($A 8.337,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 Cuenta "Pro-</w:t>
        <w:br/>
        <w:t>ductos de la Minería, petróleo y sus derivados" (1-05-002-</w:t>
        <w:br/>
        <w:t>1-12-1210-202) del Presupuesto General de Gastos para el</w:t>
        <w:br/>
        <w:t>Ejercicio Financiero del año 1986,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91/85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