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1682/92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°28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transferido por el</w:t>
        <w:br/>
        <w:t>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/92, al actual escribiente</w:t>
        <w:br/>
        <w:t>señor JULIO A. VILLA (art. 13° de la Acordada 58/8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