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04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RO.53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octubre de 1988.-</w:t>
        <w:br/>
        <w:t>VTSTO: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cela Hil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ppi, auxiliar superior de 7ma.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pital Fed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la presentante p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e de contado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nacional es de aplicación en las 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as qu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habilitación de la Secretaría Elect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que corresponde la bonificación por título de</w:t>
        <w:br/>
        <w:t>contadora pública nacional, a la señorita Marcela Hilda Lupp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