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828/95</w:t>
      </w:r>
      <w:r>
        <w:rPr>
          <w:sz w:val="20"/>
          <w:lang w:val="es-ES_tradnl"/>
        </w:rPr>
        <w:t xml:space="preserve">        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1.69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21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Buenos</w:t>
      </w:r>
      <w:r>
        <w:rPr>
          <w:sz w:val="20"/>
        </w:rPr>
        <w:t xml:space="preserve"> Aires, 12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o informado precedentemente por la Subdirec-</w:t>
        <w:br/>
        <w:t>ción de Arquitectura -Ley 23.9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r  provisoriamente  al  Patron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berados de la Capital Federal los locales del segun-</w:t>
        <w:br/>
        <w:t>do piso del inmueble de Diagonal Roque Sáenz Peña 1190,</w:t>
        <w:br/>
        <w:t>identificados en el plano adjunto con los números 1, 2,</w:t>
        <w:br/>
        <w:t>3,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Pte.ROQUE SÁEÑZ PENA 11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A SEGUNDO PI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TRONATO DE LIBERADOS</w:t>
        <w:br/>
        <w:t>LOCALES 1-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6</Characters>
  <CharactersWithSpaces>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828/95                             expediente Nº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