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2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272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septiembre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Iicencia CATUCCI, Liliana E.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en su caráct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l de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doctora Liliana E. Catucci, solicita se le conceda licencia por razones científ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beres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9 de agosto ppdo., a la citada magistrada; en virtud de lo estableci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L.J.N.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