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76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necesidad de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para los despachos de los señores Consejeros del</w:t>
        <w:br/>
        <w:t>Consejo de la Magistratura, ubicados en piso 11 del edificio de Libertad 7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28 obra el pedido de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especificaciones técnicas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/297 se hallan las propuestas de las empresas</w:t>
        <w:br/>
        <w:t>inv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8/9 se encuentra el Acta de Apertura realizada el</w:t>
        <w:br/>
        <w:t>31 de agosto a las 12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00/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abora</w:t>
        <w:br/>
        <w:t>una planilla comparativa de las ofertas presentada y a fs. 317/325 sugiere que la</w:t>
        <w:br/>
        <w:t>elección recaiga sobre la oferta N° 1 por ser la de menor precio, por cotizar la</w:t>
        <w:br/>
        <w:t>totalidad de los ítems requeridos y por aceptar una reducción del plazo de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liquidar y abonar a la Dirección de Infraestructura Judicial una partida especial</w:t>
        <w:br/>
        <w:t>por el monto de PESOS TREINTA Y OCHO MIL CUATROCIENTOS</w:t>
        <w:br/>
        <w:t>VEINTIDOS ($ 38.422,00.-) para la adquisición del mobiliario para los</w:t>
        <w:br/>
        <w:t>despachos de los señores Consejeros del Consejo de la Magistratura ubicados en</w:t>
        <w:br/>
        <w:t>el piso 11 del inmueble de Libertad 7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