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434/2003</w:t>
      </w:r>
      <w:r>
        <w:rPr>
          <w:sz w:val="20"/>
          <w:lang w:val="es-ES_tradnl"/>
        </w:rPr>
        <w:t xml:space="preserve">                                            EXPEDIENTE N°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8   de 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Consejo de la Magistratura por medio de lo dispuesto en la Resolución N° 129/01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ones Nros. 894/2003 y 935/2003, hasta el 31 de mayo del año 2004, referente a la contratación de los agentes, cuyas categorías presupuestarias a continuación se detallan, para desempeñarse en el 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a General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Letrado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Comisión de Acu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Mayor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 Comisión de Administración y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ubsecretario Administrativo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Discipl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 Comisión de Selección y Escuel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 Comisión Auxiliar Permanente de Regla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Oficina de Prens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ub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30 de diciembre del corriente año y hasta el 31 de mayo del año 2004, el contrato de 3 (tres) agentes con unas categorías presupuestarias a continuación se detallan equivalentes al cargo de Oficial, para desempeñarse en la Secretaría General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Jefe 1 Prosecretario Administrativo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 pertinente para el corriente ejercicio financiero y el del añ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os agentes contratados pertenezc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nta de persona! permanente del Poder Judicial de la Nación, concédeseles 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5</Characters>
  <CharactersWithSpaces>20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ON Nº 2434/2003                                            EXPEDIENTE N° 10-317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