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13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septiembre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 facultades  establecidas  en  los  arts.  23  de  la  ley</w:t>
        <w:br/>
        <w:t>17.928, 3o de la ley 19.362 y 17 de la ley 16.43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</w:t>
        <w:br/>
        <w:t>cargo en la dotación de personal de la Direcci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 xml:space="preserve">14.467), designase en el cargo creado en el punto </w:t>
      </w:r>
      <w:r>
        <w:rPr>
          <w:rFonts w:ascii="Courier New" w:hAnsi="Courier New"/>
          <w:color w:val="auto"/>
          <w:sz w:val="20"/>
          <w:lang w:val="en-US"/>
        </w:rPr>
        <w:t xml:space="preserve">Io) </w:t>
      </w:r>
      <w:r>
        <w:rPr>
          <w:rFonts w:ascii="Courier New" w:hAnsi="Courier New"/>
          <w:color w:val="auto"/>
          <w:sz w:val="20"/>
          <w:lang w:val="es-ES_tradnl"/>
        </w:rPr>
        <w:t>de la</w:t>
        <w:br/>
        <w:t>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doctora CLAUDIA MARCELA ARE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liquidar el gasto resultante de lo</w:t>
        <w:br/>
        <w:t>precedentemente dispuesto mediante la compensación de parti-</w:t>
        <w:br/>
        <w:t>da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Efectuar la su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vacante por renuncia de su titu-</w:t>
        <w:br/>
        <w:t>l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carlos Fenara de la citada dirección (Resolu-</w:t>
        <w:br/>
        <w:t>ción N° 3450/9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337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4/SSJ/PERSONAL/1998 (ctrl 2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