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23.0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 de ascensores y electrobombas instalados en la</w:t>
        <w:br/>
        <w:t>Cámara Federal de Pos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base a las prescripciones del art. 56, inc.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, apartado 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de Contabilidad y su Decreto Reglamentario 5720/72 se ha llevado adelante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del       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        de        las        ofertas,        la        Comisi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adjudicaciones aconseja adjudicar por menor precio a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"Ascensores</w:t>
        <w:br/>
        <w:t>Misiones de Oscar José Salvatie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or ello y de conformidad 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autorizando a la mencionada dependencia a adjudicar el servicio</w:t>
        <w:br/>
        <w:t>señalado con cargo a las partidas presupuestarias pertinentes de los ejercicios 1997 y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 dependencia,   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