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18/85 -Ref.Nº2-</w:t>
        <w:br/>
        <w:t>Nº224/86.-        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3/86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Arquitectura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1.198/</w:t>
        <w:br/>
        <w:t>86 de la Subsecretaría de Administración), por el cual se</w:t>
        <w:br/>
        <w:t>eleva para su aprobación el presupuesto detallado y plan</w:t>
        <w:br/>
        <w:t>de trabajos presentados por la firma "STAMEI S.R.L.", en-</w:t>
        <w:br/>
        <w:t>cargada de los trabajos de provisión y colocación de ///</w:t>
        <w:br/>
        <w:t>veinticuatro (24) camastros para la Alcaidía y ampliación</w:t>
        <w:br/>
        <w:t>de la caja de escalera para caso de incendio en los Tribu-</w:t>
        <w:br/>
        <w:t>nales Federales de Mendoza y dieciseis (16) camastros pa-</w:t>
        <w:br/>
        <w:t>ra la Alcaidía de los Tribunales Federales de Córdoba, y</w:t>
        <w:br/>
        <w:t>teniendo en cuenta lo expuesto a fs. 7 por el Departamen-</w:t>
        <w:br/>
        <w:t>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presupuesto detallado y plan /</w:t>
        <w:br/>
        <w:t>de trabajos de la obra indicada, presentados por la firma</w:t>
        <w:br/>
        <w:t>"STAMEI S.R.L." y agregados a fs. 2/4 de las presente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tome nota el Registro de In-</w:t>
        <w:br/>
        <w:t>muebles Judiciales y devuélvanse las actuaciones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