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014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05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montaje de un portal de jurisprudencia de la Corte Suprema de</w:t>
        <w:br/>
        <w:t>Justicia de la Nación y una página institucional por internet con su respectivo</w:t>
        <w:br/>
        <w:t>equipam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876/2000 la Dirección de Administración efectuó un nuevo llamado a</w:t>
        <w:br/>
        <w:t>licitación, acompañando a fs. 196/346 el acta de apertura, las ofertas obtenidas y</w:t>
        <w:br/>
        <w:t>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5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ícacíones</w:t>
        <w:br/>
        <w:t>emitiendo el dictamen n° 23/2000 CSJN, el que fue comunicado a cada uno de los</w:t>
        <w:br/>
        <w:t>oferentes en forma fehaciente y exhibido en cartelera por plazo estipulado en el</w:t>
        <w:br/>
        <w:t>inciso 78 de la reglamentación del artículo 61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inform</w:t>
      </w:r>
      <w:r>
        <w:rPr>
          <w:rFonts w:eastAsia="Arial" w:ascii="Arial" w:hAnsi="Arial"/>
          <w:color w:val="auto"/>
          <w:sz w:val="20"/>
          <w:lang w:val="es-ES_tradnl"/>
        </w:rPr>
        <w:t>ó a fs. 356 que</w:t>
        <w:br/>
        <w:t>no se han presentado impugnaciones en el período previsto a tat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3/44 y 357 el Departamento de Contabilidad y</w:t>
        <w:br/>
        <w:t>Presupuesto procedi</w:t>
      </w:r>
      <w:r>
        <w:rPr>
          <w:rFonts w:eastAsia="Arial" w:ascii="Arial" w:hAnsi="Arial"/>
          <w:color w:val="auto"/>
          <w:sz w:val="20"/>
          <w:lang w:val="es-ES_tradnl"/>
        </w:rPr>
        <w:t>ó a afectar provisionalmente a las partidas pertinentes del</w:t>
        <w:br/>
        <w:t>presupuesto vigente para 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realiz</w:t>
      </w:r>
      <w:r>
        <w:rPr>
          <w:rFonts w:eastAsia="Arial" w:ascii="Arial" w:hAnsi="Arial"/>
          <w:color w:val="auto"/>
          <w:sz w:val="20"/>
          <w:lang w:val="es-ES_tradnl"/>
        </w:rPr>
        <w:t>ó el procedimiento de acuerdo a lo normado por</w:t>
        <w:br/>
        <w:t>el artículo 56, inciso 3°, apartado a) de la Ley de Contabilidad y su</w:t>
        <w:br/>
        <w:t>reglamentación (Dcto.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ra. Secretaria de Jurisprudencia del Tribunal presta</w:t>
        <w:br/>
        <w:t>su conformidad a fs. 364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dio oportuna intervenci</w:t>
      </w:r>
      <w:r>
        <w:rPr>
          <w:rFonts w:eastAsia="Arial" w:ascii="Arial" w:hAnsi="Arial"/>
          <w:color w:val="auto"/>
          <w:sz w:val="20"/>
          <w:lang w:val="es-ES_tradnl"/>
        </w:rPr>
        <w:t>ón a los Señores Ministros</w:t>
        <w:br/>
        <w:t>encargados de asuntos informát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el montaje de un porta! de jurisprudencia de la</w:t>
        <w:br/>
        <w:t>Corte Suprema de Justicia de la Nación y una página institucional por internet con</w:t>
        <w:br/>
        <w:t>su respectivo equipamiento, a la oferta n° 4 "EQUIPLUS S.A." -por menor precio</w:t>
        <w:br/>
        <w:t>equitativo-, por la suma de pesos setenta y siete mil ochocientos ($ 77.800,-), de</w:t>
        <w:br/>
        <w:t>acuerdo a su presupuesto de fs. 246/300; la que será comunicada por la</w:t>
        <w:br/>
        <w:t>Dirección de Administración mediante la respectiva orden de compra, según lo</w:t>
        <w:br/>
        <w:t>previsto en el inciso 81 de la reglamentación del artículo 61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esupuestaria</w:t>
        <w:br/>
        <w:t>provisional de fs. 43/44 y 35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ecretaría de Jurisprudencia y a la Subdirección de</w:t>
        <w:br/>
        <w:t>Informática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