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a fs. 26 por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julio de 2003, referente a la licencia sin goce de sueldo concedida oportunamente al Secretario del citado juzgado, doctor Juan Carlos 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