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326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9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   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Magistrados y Funciona-</w:t>
        <w:br/>
        <w:t>rios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.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(Ley</w:t>
        <w:br/>
        <w:t>14,467) y Reglamento para la Justicia Nacional, efectuar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  <w:br/>
        <w:t>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doctora CLAUDIA ELVIRA RON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