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3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5.614/95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1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0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posterioridad al dict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1768/95 (fs. 12) por la que se aplicara tres</w:t>
        <w:br/>
        <w:t>días de suspensión en sus tareas al agente con desempeño</w:t>
        <w:br/>
        <w:t>en Intendencia Hugo Orlando Villarruel, ha incurrido en</w:t>
        <w:br/>
        <w:t>nuevas inasistencias al servicio sin justificar, que to-</w:t>
        <w:br/>
        <w:t>talizan ocho en los meses de octubre y noviembre últi-</w:t>
        <w:br/>
        <w:t>mos, más una impuntualidad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l servicio (fs. 15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      inconducta    laboral    de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nter</w:t>
      </w:r>
      <w:r>
        <w:rPr>
          <w:rFonts w:eastAsia="Arial" w:ascii="Arial" w:hAnsi="Arial"/>
          <w:color w:val="auto"/>
          <w:sz w:val="20"/>
          <w:lang w:val="es-ES_tradnl"/>
        </w:rPr>
        <w:t>és por parte del nombrado agente, por lo que se</w:t>
        <w:br/>
        <w:t>solícita la aplicación de una mayor sanción (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Aplicar cinco (5) d</w:t>
      </w:r>
      <w:r>
        <w:rPr>
          <w:rFonts w:eastAsia="Arial" w:ascii="Arial" w:hAnsi="Arial"/>
          <w:color w:val="auto"/>
          <w:sz w:val="20"/>
          <w:lang w:val="es-ES_tradnl"/>
        </w:rPr>
        <w:t>ías de suspen-</w:t>
        <w:br/>
        <w:t>sión en sus tareas sin goce de haberes, al agente con</w:t>
        <w:br/>
        <w:t>desempeño en Intendencia Hugo    Orlando    Villarruel, de</w:t>
        <w:br/>
        <w:t>acuerdo con lo establecid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el art. 91 del Reglamento</w:t>
        <w:br/>
        <w:t>para la Justicia Nacional, por los motivos indicados pre-</w:t>
        <w:br/>
        <w:t>cedentemente, con la preven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ser sancionado más se-</w:t>
        <w:br/>
        <w:t>veramente si persistiera en su inconducta labor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)    Reg</w:t>
      </w:r>
      <w:r>
        <w:rPr>
          <w:rFonts w:eastAsia="Arial" w:ascii="Arial" w:hAnsi="Arial"/>
          <w:color w:val="auto"/>
          <w:sz w:val="20"/>
          <w:lang w:val="es-ES_tradnl"/>
        </w:rPr>
        <w:t>ístrese. Remítase a Intendencia</w:t>
        <w:br/>
        <w:t>quien notificará al interesado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