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2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6.775/95</w:t>
        <w:br/>
        <w:t>SUPERINTENDENCIA ADMINISTRATIVA</w:t>
        <w:br/>
        <w:t>16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y gastos de movilidad (Decreto nº 1.343/74, Ane-</w:t>
        <w:br/>
        <w:t>xo I, Artículo 5º, Apartado I, Inciso f), formulado en</w:t>
        <w:br/>
        <w:t>estas actuaciones por el señor Juez Federal de Primera</w:t>
        <w:br/>
        <w:t>Instancia de Dolores (Provincia de Buenos Aires) doctor</w:t>
        <w:br/>
        <w:t>Hernán Gustavo Bernasconi, con motivo de haber tenido</w:t>
        <w:br/>
        <w:t>que trasladarse el día 27 de septiembre último a la Ciu-</w:t>
        <w:br/>
        <w:t>dad de Pinamar para mantener una entrevista con el señor</w:t>
        <w:br/>
        <w:t>Intendente y posteriormente concurrir a la Sub-Brigada</w:t>
        <w:br/>
        <w:t>de Investigaciones de la Costa (Mar del Tuyú), autoriza-</w:t>
        <w:br/>
        <w:t>se a la Subsecretaría de Administración a liquidar medio</w:t>
        <w:br/>
        <w:t>(1/2) día por el primero de los conceptos señalados y a</w:t>
        <w:br/>
        <w:t>reintegrar la suma que corresponda por el segun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 expediente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