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3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uxi-</w:t>
        <w:br/>
        <w:t>liar de servicio señora Liliana Magali de Goitea para desempe-</w:t>
        <w:br/>
        <w:t>ñarse en el Juzgado Federal de Santiago del Estero, efectuada</w:t>
        <w:br/>
        <w:t>por la Cámara Federal de Apelaciones de Tucum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39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