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297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la necesidad de lograr la cobertura del servicio de traslados en forma programada, en ambulancia, a los afiliados a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estarse en el ámbito de la Ciudad Autónoma de Buenos Aires y en diversos partidos del conurbano bonaerense, por el periodo de doce (12) mes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/21 obra el pliego de bases y condiciones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futura 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liego cuenta con la conformidad de las Secciones Audi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édica y Asesoría Jurídica de la Obra Social del Poder Judicial de la Nación, a través de las rúbricas de sus titul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cendería a la suma total aproximada de pesos doscientos cincuenta y un mil cien ($ 251.100.-), tomando como referencia el contrato en vigor, como así también los valores de mercado en estas pres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encuadrar el procedimiento en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 -vigente en el ámbito del Poder Judicial de la Nación medíante Resolución CSJN N° 1562/00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odo lo expuest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: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Obra Soci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una licitación de práctica, a fin de lograr el servicio aludido en el visto, de acuerdo al pliego de bases y condiciones obrante a fs. 14/21, encuadrando dicho procedimiento en las citas legales antes expresadas y hasta por la suma total de pesos doscientos cincuenta y un mil cien ($ 251.1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: Fijar en pesos ciento veinticinco ($ 125.-) el valor de venta del pliego de bases y condi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se a la Obra Social del Poder Judicial de la Na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