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7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39/93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13 del decreto-ley 1285/58 y Reglamento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</w:t>
        <w:br/>
        <w:t>en el Tribunal Oral en lo Criminal N° 6 de la Capital Federal,</w:t>
        <w:br/>
        <w:t>OFICIAL: en reemplazo del señor Tulio Mario Lombardi que fue</w:t>
        <w:br/>
        <w:t>promovido interinamente, al actual escribiente auxiliar,   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UEL BECCAR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; en reemplazo del anterior, a la actual</w:t>
        <w:br/>
        <w:t>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SA BIBIANA BISAC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 la anterior,    a la actual auxiliar</w:t>
        <w:br/>
        <w:t>administrativ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ANA ELSA GLINEU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