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732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.450/78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5    de    septiembre    de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    conforme a    los lineamientos traz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s    por esta    Corte    Suprema,    y con el objeto    de mejorar /</w:t>
        <w:br/>
        <w:t>substancialmente    el funcionamiento    de    la Obra      Social    del</w:t>
        <w:br/>
        <w:t>Poder Judicial    (Acordada    22/77),    resulta adecuado proveer</w:t>
        <w:br/>
        <w:t>una    fluida    comun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con    sus afiliados,    a    fin de    que</w:t>
        <w:br/>
        <w:t>estos tengan cabal      conocimiento de    los    servicios que    di-</w:t>
        <w:br/>
        <w:t>cha    Obra      Social    presta,      como    así    también de    los medios /</w:t>
        <w:br/>
        <w:t>por    los    cuales deben instrumentarse    las    solicitudes de</w:t>
        <w:br/>
        <w:t>prestación de    tales benefic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    por    lo    tanto,    la    Obra    Social   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hará llegar con la debida an-</w:t>
        <w:br/>
        <w:t>ticipación a cada una de las Habilitaciones o Agentes de</w:t>
        <w:br/>
        <w:t>pago el material respectivo, el cual será entregado bajo</w:t>
        <w:br/>
        <w:t>su responsabilidad a cada uno de los agentes en la opor-</w:t>
        <w:br/>
        <w:t>tunidad de hacerse    efectivo    el pago    de    los    sueld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    a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    se resuelve.</w:t>
        <w:br/>
        <w:t>Regístrese,    hágase    saber a    las Cámara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Nacionales y Federal de Apelaciones, 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Interven-/</w:t>
        <w:br/>
        <w:t>tor de la Obra Social del Poder Judicial de la Nación, a</w:t>
        <w:br/>
        <w:t>la    Dirección Administrativa    y Contable,   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