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8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enero 30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0/85 del Re-</w:t>
        <w:br/>
        <w:t>gistro del Departamento de Compras, por el cual se tramita</w:t>
        <w:br/>
        <w:t>la Licitación Pública nº 1/86, a los efectos de lograr el</w:t>
        <w:br/>
        <w:t>servicio de transporte de cargas, desde el Centro de Dis-</w:t>
        <w:br/>
        <w:t>tribución de Bienes hacia diversos destinos del interior /</w:t>
        <w:br/>
        <w:t>del país, durante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eríodo comprendido entre el 1º de fe-</w:t>
        <w:br/>
        <w:t>brero y el. 31 de diciembre 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7/85 de la Secreta-</w:t>
        <w:br/>
        <w:t>ría de Superintendencia Administrativa de fecha 17 de di-</w:t>
        <w:br/>
        <w:t>ciembre ppdo. (confr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s. 32), habiéndose expedido respec-</w:t>
        <w:br/>
        <w:t>to de las ofertas presentadas la Comisión de Preadjudica-</w:t>
        <w:br/>
        <w:t>ciones a fs. 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ública nº 1/86 y ad-</w:t>
        <w:br/>
        <w:t>judicar a la firma "VILLALONGA-FURLONG S.A." -por única /</w:t>
        <w:br/>
        <w:t>oferta válida- de acuerdo a su presupuesto de fs. 50/58 y</w:t>
        <w:br/>
        <w:t>por el importe total de hasta AUSTRALES TREINTA MIL ($A / /</w:t>
        <w:br/>
        <w:t>30.000,-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-</w:t>
        <w:br/>
        <w:t>misión de Preadjudicaciones a fs. 62.- las ofertas no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uent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ransporte y Almacenaje" (1-05-002-1-12-1220-227) del Pre-</w:t>
        <w:br/>
        <w:t>supuesto General de Gastos para el Ejercicio Financiero //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,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