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7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  <w:br/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interinas-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Cuerpo Médico</w:t>
        <w:br/>
        <w:t>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: en cargos creados por resolución N° 1393/94</w:t>
        <w:br/>
        <w:t>a los actuales prosecretarios administrativos doctores JOSE</w:t>
        <w:br/>
        <w:t>LUIS LORENZO y OSCAR ALBERTO LOCANI; sin que estas designa-</w:t>
        <w:br/>
        <w:t>ciones signifiquen antecedente alguno para eventuales concur-</w:t>
        <w:br/>
        <w:t>s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