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6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3 /98                                                                                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ción privada, a efectos de contratar</w:t>
        <w:br/>
        <w:t>la provisión de relojes fechadores, con destino a diversos organismos y</w:t>
        <w:br/>
        <w:t>tribunales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  fs.      20/23            luce    el    pliego      de      bases     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5 se encuentra el compromiso cont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rocedimiento encuadra en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ntrataciones y Gestión Interna a convocar a</w:t>
        <w:br/>
        <w:t>licitación privada, a efectos de lograr la provisión de relojes fechadores con</w:t>
        <w:br/>
        <w:t>destino a diversos organismos y tribunales del Poder Judicial de la Nación,;</w:t>
        <w:br/>
        <w:t xml:space="preserve">conforme al pliego, cláusulas particulares y anexos obrantes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0/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CIENTO SETENTA Y DOS MIL QUINIENTOS</w:t>
        <w:br/>
        <w:t xml:space="preserve">($ 172.500) de acuerdo al compromiso contable d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5, con cargo al</w:t>
        <w:br/>
        <w:t>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