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ON</w:t>
      </w:r>
      <w:r>
        <w:rPr>
          <w:sz w:val="20"/>
          <w:lang w:val="es-AR"/>
        </w:rPr>
        <w:t xml:space="preserve"> N°1619/92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XP.1736/92-SUPERINTENDENCI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27 de</w:t>
      </w:r>
      <w:r>
        <w:rPr>
          <w:sz w:val="20"/>
          <w:lang w:val="es-AR"/>
        </w:rPr>
        <w:t xml:space="preserve"> octubre</w:t>
      </w:r>
      <w:r>
        <w:rPr>
          <w:sz w:val="20"/>
          <w:lang w:val="es-ES_tradnl"/>
        </w:rPr>
        <w:t xml:space="preserve"> de 1992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Visto lo solicitado y teniendo e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 </w:t>
      </w:r>
      <w:r>
        <w:rPr>
          <w:sz w:val="20"/>
          <w:lang w:val="es-ES_tradnl"/>
        </w:rPr>
        <w:t>cuenta las necesidades planteadas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 </w:t>
      </w:r>
      <w:r>
        <w:rPr>
          <w:sz w:val="20"/>
          <w:lang w:val="es-ES_tradnl"/>
        </w:rPr>
        <w:t>SE</w:t>
      </w:r>
      <w:r>
        <w:rPr>
          <w:sz w:val="20"/>
          <w:lang w:val="es-AR"/>
        </w:rPr>
        <w:t xml:space="preserve"> R</w:t>
      </w:r>
      <w:r>
        <w:rPr>
          <w:sz w:val="20"/>
          <w:lang w:val="es-ES_tradnl"/>
        </w:rPr>
        <w:t>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º</w:t>
      </w:r>
      <w:r>
        <w:rPr>
          <w:sz w:val="20"/>
        </w:rPr>
        <w:t xml:space="preserve">) </w:t>
      </w:r>
      <w:r>
        <w:rPr>
          <w:sz w:val="20"/>
          <w:lang w:val="es-ES_tradnl"/>
        </w:rPr>
        <w:t>Autorizar a la Subsecretarí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e administración a prorrogar los alcances de la Res. N°</w:t>
        <w:br/>
        <w:t>1005/92 -hasta el 31 de diciembre de 1992-, referente a las</w:t>
        <w:br/>
        <w:t>horas extras que realizarán los agentes de la Dirección Gene-</w:t>
        <w:br/>
        <w:t>ral de Arquitectura y Servicios (Prosecretaria de Abastecimien-</w:t>
        <w:br/>
        <w:t>to) que</w:t>
      </w:r>
      <w:r>
        <w:rPr>
          <w:sz w:val="20"/>
          <w:lang w:val="es-AR"/>
        </w:rPr>
        <w:t xml:space="preserve"> a</w:t>
      </w:r>
      <w:r>
        <w:rPr>
          <w:sz w:val="20"/>
          <w:lang w:val="es-ES_tradnl"/>
        </w:rPr>
        <w:t xml:space="preserve"> continuación de detallan, a razón de 3 horas diarias</w:t>
        <w:br/>
        <w:t>por agente y en días hábiles:</w:t>
        <w:br/>
        <w:t>Personal</w:t>
      </w:r>
      <w:r>
        <w:rPr>
          <w:sz w:val="20"/>
          <w:lang w:val="es-AR"/>
        </w:rPr>
        <w:t xml:space="preserve"> obrero </w:t>
      </w:r>
      <w:r>
        <w:rPr>
          <w:sz w:val="20"/>
          <w:lang w:val="es-ES_tradnl"/>
        </w:rPr>
        <w:t>y de Maestranza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Gustavo Horacio Blanco Auxiliar de Servicio</w:t>
        <w:br/>
        <w:t>Oscar Horacio Castelletti Auxiliar de Servicio</w:t>
        <w:br/>
        <w:t>Sebastián Darío Craviolatti Auxiliar de Servicio</w:t>
        <w:br/>
        <w:t>Miguel Ángel Dittieri                        Auxiliar de Servici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José Manuel Gómez                                Auxiliar de Servici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oberto Miguel Pentito Auxiliar de Servicio</w:t>
        <w:br/>
        <w:t>Diego Alberto Schilliro Auxiliar de Servicio</w:t>
        <w:br/>
        <w:t>Pablo Baltazar Miño                            Auxiliar de Servici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amón Fernando Leal                            Auxiliar de Servici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Martín Osvaldo Lecchi                        Ayudant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Marcelo Héctor Villalón        Ayudante</w:t>
        <w:br/>
        <w:t>Hugo Oscar Romano                                Medio Oficia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Luis Ricciardi                                       Oficial de Servici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°)  Imputar el gasto resultant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e lo precedentemente dispuesto con cargo a la cuenta pertinen-</w:t>
        <w:br/>
        <w:t>te para el presente ejercicio financiero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gístrese, hágase saber y previa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  <w:lang w:val="es-ES_tradnl"/>
        </w:rPr>
        <w:t>extracción de fotocopias de las presentes actuaciones que se</w:t>
        <w:br/>
        <w:t>remitirán a la Subsecretaría de Administración para su cumpli-</w:t>
        <w:br/>
        <w:t xml:space="preserve">miento, archívese.-      </w:t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50</Words>
  <Characters>1624</Characters>
  <CharactersWithSpaces>1377</CharactersWithSpaces>
  <Company>FRBA-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8T10:13:00Z</dcterms:created>
  <dc:creator>Victor Pagnone</dc:creator>
  <dc:description/>
  <dc:language>en-US</dc:language>
  <cp:lastModifiedBy/>
  <dcterms:modified xsi:type="dcterms:W3CDTF">2006-08-08T10:1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Victor Pagnone</vt:lpwstr>
  </property>
</Properties>
</file>