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3494/79 y 3696/79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190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445/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48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nistración, /</w:t>
        <w:br/>
        <w:t>relacionados con los trabados de conservación y reparos en el edificio</w:t>
        <w:br/>
        <w:t>ocupado por el Juzgado Federal de 1ra. Instancia de Azul (Provincia de</w:t>
        <w:br/>
        <w:t>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9 de fecha 17 de julio de 1979</w:t>
        <w:br/>
        <w:t>se autorizó a la Subsecretaría de Administración a contratar directa-</w:t>
        <w:br/>
        <w:t>mente con la Intendencia Municipal de la ciudad de Azul (Buenos Ai-/</w:t>
        <w:br/>
        <w:t>res) la realización de los referidos trabajos, conforme al presupuesto</w:t>
        <w:br/>
        <w:t>elevado oportunamente por la suma de $ 16.571.0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organismo municipal, a fin de atender la /</w:t>
        <w:br/>
        <w:t>contratación de las obras requeridas y habiendo efectuado el llamado</w:t>
        <w:br/>
        <w:t>a licitación pertinente, solicita la transferencia de la suma de $ //</w:t>
        <w:br/>
        <w:t>29.785.7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temen-</w:t>
        <w:br/>
        <w:t>te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 a liqui-</w:t>
        <w:br/>
        <w:t>dar y transferir a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Intendencia Municipal de la ciudad de Azul (Bue-</w:t>
        <w:br/>
        <w:t>nos Aires) la suma de PESOS: VEINTINUEVE MILLONES SETECIENTOS OCHENTA</w:t>
        <w:br/>
        <w:t>Y CINCO MIL SETECIENTOS OCHENTA ($ 29.785.780.-) por la realización de</w:t>
        <w:br/>
        <w:t>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brantes de E-</w:t>
        <w:br/>
        <w:t>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l Departamento de Arquitectu-</w:t>
        <w:br/>
        <w:t>ra y devuélvanse a la citada Subsecretaría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c.d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21:00Z</dcterms:created>
  <dc:creator>Victor Pagnone</dc:creator>
  <dc:description/>
  <dc:language>en-US</dc:language>
  <cp:lastModifiedBy/>
  <dcterms:modified xsi:type="dcterms:W3CDTF">2006-09-2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