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6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0=13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6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ario n I (Provincia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) solícita asignación</w:t>
        <w:br/>
        <w:t>de medio (1/2) día de viáticos y pasajes terrestres -ida y</w:t>
        <w:br/>
        <w:t>vuelta en transporte público- para posibilitar el traslado</w:t>
        <w:br/>
        <w:t>del testigo "HARTWING, Máximo" -DNI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.178.689- domicilia-</w:t>
        <w:br/>
        <w:t>do en la calle Cortada Gómez 2516 de esta Capital, hasta la</w:t>
        <w:br/>
        <w:t>sede del Tribunal actuante y a fin de prestar declaración</w:t>
        <w:br/>
        <w:t>testimonial en las Audiencias de Debate en la Causa caratu-</w:t>
        <w:br/>
        <w:t>lada: "MORENO, Jorge y Otros s/ Ley 23.737"; conforme lo</w:t>
        <w:br/>
        <w:t>dispuesto en el artículo 79, inciso b) del Código Procesal</w:t>
        <w:br/>
        <w:t>Penal de la Nación y resoluciones nros. 1192/95, nº 1.361/95</w:t>
        <w:br/>
        <w:t>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Tribunal Oral en lo Crimi-</w:t>
        <w:br/>
        <w:t>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(Provincia de Santa Fé), antici-</w:t>
        <w:br/>
        <w:t>po de viático teniendo en cuenta el cargo de Oficial Mayor</w:t>
        <w:br/>
        <w:t>(P.A.T.) y pasajes (vía terrestre - ida y vuelta), para el</w:t>
        <w:br/>
        <w:t>mencionado testigo desde su domicilio hasta la sede del tri-</w:t>
        <w:br/>
        <w:t>bunal actuante; con oportuna rendición de cuentas y sin per-</w:t>
        <w:br/>
        <w:t>juicio del reintegro que proceda atenderse con arreglo a lo</w:t>
        <w:br/>
        <w:t>que en definitiva se resuelva respecto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 Fisc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y gírese a la menciona-</w:t>
        <w:br/>
        <w:t>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