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3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4/94 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juli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itula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 Criminal Y Correccional Federal  N</w:t>
      </w:r>
      <w:r>
        <w:rPr>
          <w:rFonts w:eastAsia="Courier New" w:ascii="Courier New" w:hAnsi="Courier New"/>
          <w:color w:val="auto"/>
          <w:sz w:val="20"/>
          <w:lang w:val="es-ES_tradnl"/>
        </w:rPr>
        <w:t>°  5,  dispuso  en  la</w:t>
        <w:br/>
        <w:t>caus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4.525  caratulada:  "Aguirre,  Susana Noemí s/dcia.</w:t>
        <w:br/>
        <w:t>inf. D.L. 6582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58 y falsif. de doc.  públ."  la entrega del</w:t>
        <w:br/>
        <w:t>automóvil marca Fiat, modelo 1,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a Corte, 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5/92 estableci</w:t>
      </w:r>
      <w:r>
        <w:rPr>
          <w:rFonts w:eastAsia="Courier New" w:ascii="Courier New" w:hAnsi="Courier New"/>
          <w:color w:val="auto"/>
          <w:sz w:val="20"/>
          <w:lang w:val="es-ES_tradnl"/>
        </w:rPr>
        <w:t>ó el procedimiento a seguir en estos supuestos</w:t>
        <w:br/>
        <w:t>(artículo 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itado automotor a las disp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) 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automotor marca Fiat, modelo 1,</w:t>
        <w:br/>
        <w:t>secuestrado en la causa N° 4.525 caratulada: "Aguirre, Susana</w:t>
        <w:br/>
        <w:t>Noemi s/dcia. inf. D.L. 6582</w:t>
      </w:r>
      <w:r>
        <w:rPr>
          <w:rFonts w:eastAsia="Courier New" w:ascii="Courier New" w:hAnsi="Courier New"/>
          <w:color w:val="auto"/>
          <w:sz w:val="20"/>
          <w:lang w:val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58 y falsif. de doc. públ."</w:t>
        <w:br/>
        <w:t>radicada en el Juzgado Nacional en lo Criminal y Correccional</w:t>
        <w:br/>
        <w:t>Federal N°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Oficiar  -por 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  <w:br/>
        <w:t>correspon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