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-N</w:t>
      </w:r>
      <w:r>
        <w:rPr>
          <w:sz w:val="20"/>
        </w:rPr>
        <w:t>º</w:t>
      </w:r>
      <w:r>
        <w:rPr>
          <w:sz w:val="20"/>
          <w:lang w:val="es-ES_tradnl"/>
        </w:rPr>
        <w:t>5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 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Ley 23.574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de dar cumplimiento a lo dispuesto en sus arts.l</w:t>
      </w:r>
      <w:r>
        <w:rPr>
          <w:sz w:val="20"/>
        </w:rPr>
        <w:t>º</w:t>
      </w:r>
      <w:r>
        <w:rPr>
          <w:sz w:val="20"/>
          <w:lang w:val="es-ES_tradnl"/>
        </w:rPr>
        <w:t>y 2o y en</w:t>
        <w:br/>
        <w:t>ejercicio de las facultades establecidas en los arts. 17 de la</w:t>
        <w:br/>
        <w:t>ley 16.432, 23 de la ley 17-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Criminal y Correccional de Mor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los</w:t>
        <w:br/>
        <w:t>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uez de Primera Instancia</w:t>
        <w:br/>
        <w:t>3 Secretario, de Juzgad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de Justicia)</w:t>
        <w:br/>
        <w:t>3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 Superior</w:t>
        <w:br/>
        <w:t>(1 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ra.</w:t>
        <w:br/>
        <w:t>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Auxiliar Superior de 6ta.</w:t>
        <w:br/>
        <w:t>(1 Archivo; 1 Bibliote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6ta.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signar  los  siguientes  carg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orzar la dotación de personal de la Fiscalía y Defensoría</w:t>
        <w:br/>
        <w:t>ya exist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ta.</w:t>
        <w:br/>
        <w:t>2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signar los siguientes carg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ecretar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l Juzgado Federal de Primera Instancia</w:t>
        <w:br/>
        <w:t>en lo Criminal y Correccional de Mor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rios y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.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ta.</w:t>
        <w:br/>
        <w:t>1 Auxiliar Principal de 5ta.</w:t>
        <w:br/>
        <w:t>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-hasta tanto se efectúe la perti-</w:t>
        <w:br/>
        <w:t>nente reestructuración presupuestarla- el gaste resultante</w:t>
        <w:br/>
        <w:t>de lo dispuesto en los punt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, </w:t>
      </w:r>
      <w:r>
        <w:rPr>
          <w:rFonts w:ascii="Arial" w:hAnsi="Arial"/>
          <w:sz w:val="20"/>
          <w:lang w:val="es-ES_tradnl"/>
        </w:rPr>
        <w:t>2o y 3o de la presente</w:t>
        <w:br/>
        <w:t>resolución, con cargo a la Partida Principal 1199 "Crédito a</w:t>
        <w:br/>
        <w:t>Distribuir" para el corriente ejercicio financiero, programa</w:t>
        <w:br/>
        <w:t>002 -Administración de Justicia en Primera y Segunda Instan-</w:t>
        <w:br/>
        <w:t>cia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.                                               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9</Characters>
  <CharactersWithSpaces>20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5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