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5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tes tramita el</w:t>
        <w:br/>
        <w:t>pago de pericias m</w:t>
      </w:r>
      <w:r>
        <w:rPr>
          <w:rFonts w:eastAsia="Arial" w:ascii="Arial" w:hAnsi="Arial"/>
          <w:color w:val="auto"/>
          <w:sz w:val="20"/>
          <w:lang w:val="es-ES_tradnl"/>
        </w:rPr>
        <w:t>édicas realizadas por la Universidad Nacional del Litoral</w:t>
        <w:br/>
        <w:t>durante el mes de enero de 200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</w:t>
        <w:br/>
        <w:t>Criminal Federal de Santa Fe presta su conformidad a la factura n° 0005-</w:t>
        <w:br/>
        <w:t>00013315 emitida por la Universidad Nacional del Litoral, que acredita la</w:t>
        <w:br/>
        <w:t>ejecución de los referidos estudios (confr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5 el Departamento de Liquidaciones efect</w:t>
      </w:r>
      <w:r>
        <w:rPr>
          <w:rFonts w:eastAsia="Arial" w:ascii="Arial" w:hAnsi="Arial"/>
          <w:color w:val="auto"/>
          <w:sz w:val="20"/>
          <w:lang w:val="es-ES_tradnl"/>
        </w:rPr>
        <w:t>úa la</w:t>
        <w:br/>
        <w:t>intervención que le compete, manifestando que los aranceles aplicados se ajustan</w:t>
        <w:br/>
        <w:t>a lo dispuesto por la resolución n° 1896/99 y al convenio de ella deri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Universidad Nacional del</w:t>
        <w:br/>
        <w:t>Litoral la suma de pesos mil quinientos ($ 1.500) en concepto de pago por la</w:t>
        <w:br/>
        <w:t>realizaci</w:t>
      </w:r>
      <w:r>
        <w:rPr>
          <w:rFonts w:eastAsia="Arial" w:ascii="Arial" w:hAnsi="Arial"/>
          <w:color w:val="auto"/>
          <w:sz w:val="20"/>
          <w:lang w:val="es-ES_tradnl"/>
        </w:rPr>
        <w:t>ón de pericias médicas durante el mes de enero de 2001, de acuerdo a</w:t>
        <w:br/>
        <w:t>su factura n° 0005-000133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</w:t>
        <w:br/>
        <w:t>fondos efectuada a fs. 6, con cargo a las partidas presupuestarias del ejercicio</w:t>
        <w:br/>
        <w:t>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